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jc w:val="both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750"/>
        <w:gridCol w:w="1350"/>
        <w:gridCol w:w="6150"/>
        <w:gridCol w:w="840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评分项目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值</w:t>
            </w:r>
          </w:p>
        </w:tc>
      </w:tr>
      <w:tr>
        <w:trPr/>
        <w:tc>
          <w:tcPr>
            <w:tcW w:w="9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价格部分（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服务收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</w:t>
            </w:r>
          </w:p>
        </w:tc>
        <w:tc>
          <w:tcPr>
            <w:tcW w:w="6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）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供应商注册报名不收费的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其他的不得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rStyle w:val="StrongEmphasis"/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ascii="Tahoma" w:hAnsi="Tahoma" w:cs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Style w:val="StrongEmphasis"/>
                <w:rFonts w:eastAsia="宋体" w:cs="Tahoma" w:ascii="Tahoma" w:hAnsi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2</w:t>
            </w:r>
            <w:r>
              <w:rPr>
                <w:rStyle w:val="StrongEmphasis"/>
                <w:rFonts w:ascii="Tahoma" w:hAnsi="Tahoma" w:cs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）</w:t>
            </w:r>
            <w:r>
              <w:rPr>
                <w:rStyle w:val="StrongEmphasis"/>
                <w:rFonts w:ascii="Tahoma" w:hAnsi="Tahoma" w:cs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平台服务费按每个采购项目中标成交金额的</w:t>
            </w:r>
            <w:r>
              <w:rPr>
                <w:rStyle w:val="StrongEmphasis"/>
                <w:rFonts w:eastAsia="宋体" w:cs="Tahoma" w:ascii="Tahoma" w:hAnsi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1.5%</w:t>
            </w:r>
            <w:r>
              <w:rPr>
                <w:rStyle w:val="StrongEmphasis"/>
                <w:rFonts w:ascii="Tahoma" w:hAnsi="Tahoma" w:cs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（含本数）计算收费为基数，比例每下调</w:t>
            </w:r>
            <w:r>
              <w:rPr>
                <w:rStyle w:val="StrongEmphasis"/>
                <w:rFonts w:eastAsia="宋体" w:cs="Tahoma" w:ascii="Tahoma" w:hAnsi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0.1%</w:t>
            </w:r>
            <w:r>
              <w:rPr>
                <w:rStyle w:val="StrongEmphasis"/>
                <w:rFonts w:ascii="Tahoma" w:hAnsi="Tahoma" w:cs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，加</w:t>
            </w:r>
            <w:r>
              <w:rPr>
                <w:rStyle w:val="StrongEmphasis"/>
                <w:rFonts w:eastAsia="宋体" w:cs="Tahoma" w:ascii="Tahoma" w:hAnsi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1</w:t>
            </w:r>
            <w:r>
              <w:rPr>
                <w:rStyle w:val="StrongEmphasis"/>
                <w:rFonts w:ascii="Tahoma" w:hAnsi="Tahoma" w:cs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分，最高得</w:t>
            </w:r>
            <w:r>
              <w:rPr>
                <w:rStyle w:val="StrongEmphasis"/>
                <w:rFonts w:eastAsia="宋体" w:cs="Tahoma" w:ascii="Tahoma" w:hAnsi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5</w:t>
            </w:r>
            <w:r>
              <w:rPr>
                <w:rStyle w:val="StrongEmphasis"/>
                <w:rFonts w:ascii="Tahoma" w:hAnsi="Tahoma" w:cs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分。服务费不足</w:t>
            </w:r>
            <w:r>
              <w:rPr>
                <w:rStyle w:val="StrongEmphasis"/>
                <w:rFonts w:eastAsia="宋体" w:cs="Tahoma" w:ascii="Tahoma" w:hAnsi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300</w:t>
            </w:r>
            <w:r>
              <w:rPr>
                <w:rStyle w:val="StrongEmphasis"/>
                <w:rFonts w:ascii="Tahoma" w:hAnsi="Tahoma" w:cs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元时，按</w:t>
            </w:r>
            <w:r>
              <w:rPr>
                <w:rStyle w:val="StrongEmphasis"/>
                <w:rFonts w:eastAsia="宋体" w:cs="Tahoma" w:ascii="Tahoma" w:hAnsi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300</w:t>
            </w:r>
            <w:r>
              <w:rPr>
                <w:rStyle w:val="StrongEmphasis"/>
                <w:rFonts w:ascii="Tahoma" w:hAnsi="Tahoma" w:cs="Tahom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元收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rStyle w:val="StrongEmphasis"/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注：提供收费标准承诺函，格式自拟，加盖公章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9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商务部分（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项目组人员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</w:t>
            </w:r>
          </w:p>
        </w:tc>
        <w:tc>
          <w:tcPr>
            <w:tcW w:w="6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）拟派项目专职人员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，专职对接遴选人采购业务）相关要求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①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具备全日制本科学历或以上学历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具备大专学历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其他不得分。按最高学历计算。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提供学历证书复印件，加盖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②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截止时间至申请文件递交之日，取得中级或以上职称（经济类、工商管理类、工程类）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取得初级职称（经济类、工商管理类、工程类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及以上的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其他不得分。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提供职称证书复印件，加盖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③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截止时间至申请文件递交之日，从事采购工作经验不足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不得分，满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，此后每增加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加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，本项最高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。（提供社保证明等相关材料加盖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④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获得过采购专职工作或个人考核的相关荣誉证书或评价（如优秀、好等次等）的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没有不得分。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提供相关材料复印件，加盖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注：如需调整人员必须书面提出申请，遴选人同意后方可调整。提供承诺函，格式自拟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）公司内部具有法律职业资格并担任专职的法务人员的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，聘任律师事务所法律顾问的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，没有不得分。本项最高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注：提供聘任合同或委托协议等证明文件，如果单位具有法律职业资格人员的，另须提供有效的法律职业资格证书复印件，及提供社保证明，加盖公章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业绩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）提供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至今与合作单位签订竞价代理协议的，每个得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（同一单位得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，最高得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注：提供年度竞价代理协议复印件，加盖公章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）提供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至今代理的竞价项目，每个项目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.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，最高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注：竞价项目清单，加盖公章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企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实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投标人自主开发网上竞价系统的或拥有系统版权的，得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。非自主开发的网上竞价系统不得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注：需提供相关证明文件复印件（系统开发、版权所有等证明材料），加盖公章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,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否则不得分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9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技术部分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方案要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</w:t>
            </w:r>
          </w:p>
        </w:tc>
        <w:tc>
          <w:tcPr>
            <w:tcW w:w="6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评审小组根据以下评审要点对竞价服务方案进行综合评分，缺少相关内容的评审要点不得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）竞价服务方案（方案不仅限于：审核用户需求和合同样本、编制竞价文件、审核供应商资格条件和报价文件、筛查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MAC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地址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a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措施方案完整、清晰、具体，科学合理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b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措施方案较完善、具体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c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措施方案一般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d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措施方案不完善、不具体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e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未提供，不得分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）时间计划表（不仅限于：响应时间、编制竞价文件时间、审核结果时间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a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服务响应和处理时间及时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b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服务响应和处理时间较好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c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服务响应和处理时间一般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d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服务响应和处理时间较差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e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未提供，不得分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）网上竞价平台保密措施（在项目采购全过程中如何做好项目的保密工作等，提供措施方案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a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措施方案完整、清晰、具体，科学合理，服务响应好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b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措施方案较完善、具体，服务响应较好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c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措施方案一般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d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措施方案不完善、不具体，服务响应较差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e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未提供，不得分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）档案制度的管理方案（对承接的采购项目如何做好资料过程留痕，归档管理措施，档案资料完整性和整理时间等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a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措施方案完整、清晰、具体，科学合理，服务响应好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b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措施方案较完善、具体，服务响应较好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c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措施方案一般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d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提供的措施方案不完善、不具体，服务响应较差，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e.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未提供，不得分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jc w:val="both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tbl>
      <w:tblPr>
        <w:tblW w:w="9089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510"/>
        <w:gridCol w:w="1050"/>
        <w:gridCol w:w="6555"/>
        <w:gridCol w:w="974"/>
      </w:tblGrid>
      <w:tr>
        <w:trPr/>
        <w:tc>
          <w:tcPr>
            <w:tcW w:w="9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现场考察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考察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评审小组会对价格、商务、技术评审得分前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名代理进行现场考察，主要考察功能室配备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、基础设施配备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、档案室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、办公环境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、公司荣誉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）等横向对比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总分</w:t>
            </w:r>
          </w:p>
        </w:tc>
        <w:tc>
          <w:tcPr>
            <w:tcW w:w="7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5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价格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+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商务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+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技术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+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现场考察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20)=10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</w:t>
            </w:r>
          </w:p>
        </w:tc>
      </w:tr>
    </w:tbl>
    <w:p>
      <w:pPr>
        <w:pStyle w:val="Style15"/>
        <w:widowControl/>
        <w:pBdr/>
        <w:shd w:fill="FFFFFF" w:val="clear"/>
        <w:spacing w:lineRule="exact" w:line="560" w:before="0" w:after="0"/>
        <w:ind w:left="1518" w:right="0" w:hanging="880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4:00Z</dcterms:created>
  <dc:creator>办公室608-3</dc:creator>
  <dc:description/>
  <dc:language>en-US</dc:language>
  <cp:lastModifiedBy>何键</cp:lastModifiedBy>
  <dcterms:modified xsi:type="dcterms:W3CDTF">2025-04-21T03:2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E1625185C450388885CD8F1FA262D</vt:lpwstr>
  </property>
  <property fmtid="{D5CDD505-2E9C-101B-9397-08002B2CF9AE}" pid="3" name="KSOProductBuildVer">
    <vt:lpwstr>2052-11.8.2.11718</vt:lpwstr>
  </property>
</Properties>
</file>