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kern w:val="0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三方网上竞价平台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val="en-US" w:eastAsia="zh-CN"/>
        </w:rPr>
        <w:t>番禺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我公司同意入选贵单位第三方网上竞价平台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同时作出如下承诺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一、我司近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未在经营活动中出现重大违法记录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所提供的材料真实有效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且没有遗漏或隐瞒其他重要相关信息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三、接受招标人的遴选</w:t>
      </w:r>
      <w:r>
        <w:rPr>
          <w:kern w:val="0"/>
          <w:szCs w:val="32"/>
        </w:rPr>
        <w:t>,</w:t>
      </w:r>
      <w:r>
        <w:rPr>
          <w:kern w:val="0"/>
          <w:szCs w:val="32"/>
        </w:rPr>
        <w:t>被选中后</w:t>
      </w:r>
      <w:r>
        <w:rPr>
          <w:kern w:val="0"/>
          <w:szCs w:val="32"/>
        </w:rPr>
        <w:t>,</w:t>
      </w:r>
      <w:r>
        <w:rPr>
          <w:kern w:val="0"/>
          <w:szCs w:val="32"/>
        </w:rPr>
        <w:t>无故不拒绝接受招标代理业务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依法尽职的完成招标人的委托事项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为招标人提供优质服务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五、在招标代理活动中严格遵守政府采购及招投标相关法律法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保招投标活动公开、公正、公平进行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六、遵守《广东省省属监狱系统采购代理机构管理工作指引（试行）》《广东省省属监狱系统委托代理采购项目工作规程（试行）》的考核管理规定。</w:t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承诺单位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公章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/>
      </w:pPr>
      <w:r>
        <w:rPr>
          <w:kern w:val="0"/>
        </w:rPr>
        <w:t>日期：</w:t>
      </w:r>
      <w:r>
        <w:rPr>
          <w:kern w:val="0"/>
        </w:rPr>
        <w:t>202</w:t>
      </w:r>
      <w:r>
        <w:rPr>
          <w:kern w:val="0"/>
          <w:lang w:val="en-US" w:eastAsia="zh-CN"/>
        </w:rPr>
        <w:t>5</w:t>
      </w:r>
      <w:r>
        <w:rPr>
          <w:kern w:val="0"/>
        </w:rPr>
        <w:t>年 月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何键</cp:lastModifiedBy>
  <cp:lastPrinted>2021-03-09T15:45:00Z</cp:lastPrinted>
  <dcterms:modified xsi:type="dcterms:W3CDTF">2025-04-08T08:58:28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5C5B24DF548408B139B7161526A15</vt:lpwstr>
  </property>
  <property fmtid="{D5CDD505-2E9C-101B-9397-08002B2CF9AE}" pid="3" name="KSOProductBuildVer">
    <vt:lpwstr>2052-11.8.2.11718</vt:lpwstr>
  </property>
</Properties>
</file>