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32"/>
        </w:rPr>
      </w:pPr>
      <w:r>
        <w:rPr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番禺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政府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招标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招标公平、公正的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招标过程中有索要财物等不廉洁行为，坚决予以抵制，并及时向政府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kern w:val="0"/>
          <w:szCs w:val="32"/>
        </w:rPr>
        <w:t>日期：</w:t>
      </w:r>
      <w:r>
        <w:rPr>
          <w:kern w:val="0"/>
          <w:szCs w:val="32"/>
        </w:rPr>
        <w:t>202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年   月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6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何键</cp:lastModifiedBy>
  <cp:lastPrinted>2021-03-09T15:45:00Z</cp:lastPrinted>
  <dcterms:modified xsi:type="dcterms:W3CDTF">2024-05-28T09:32:12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